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eacher worksheet: Anti-Jewish decre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pic 1: Life before the Holocaust – Question: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isten to the testimonies of survivors in column 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ill in column B, describing the anti-Jewish decrees describ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 column C write down the rights lost by the survivor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36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Surviv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i-Jewish decrees describ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Rights lost by survivo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enry Guterm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yco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Right to shop freely as a citizen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ac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g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>Lost right’- losing the righ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ng forced to wear a Yellow Sta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ced to work as a chil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nessing Nazis shooting Jew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Right to be safe and protected as a citiz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ht to choose religion freely/right not to be humiliated or marked as differ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ht to be protected from hard labour as a chil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ht to live regarding religion, sex, race, colour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ily Fisch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ing to give up radio/ir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ng sent away as a child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Right to own goods freel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ht to be safe and secur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lection from Anti-Jewish decrees chart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Student information card: Anti-Jewish decrees. Encourage students to choose a selection of decrees that they feel significantly affected survivors once that right was los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4:09:00Z</dcterms:created>
  <dc:creator> </dc:creator>
  <dc:description/>
  <dc:language>en-US</dc:language>
  <cp:lastModifiedBy>Unknown User</cp:lastModifiedBy>
  <dcterms:modified xsi:type="dcterms:W3CDTF">2002-01-17T10:38:00Z</dcterms:modified>
  <cp:revision>2</cp:revision>
  <dc:subject/>
  <dc:title>Teacher worksheet: Anti-Jewish decrees</dc:title>
</cp:coreProperties>
</file>