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tudent Worksheet: Survivor Interview</w:t>
      </w:r>
    </w:p>
    <w:p>
      <w:pPr>
        <w:pStyle w:val="Heading"/>
        <w:rPr>
          <w:sz w:val="28"/>
        </w:rPr>
      </w:pPr>
      <w:r>
        <w:rPr>
          <w:sz w:val="28"/>
        </w:rPr>
        <w:t>T</w:t>
      </w:r>
      <w:r>
        <w:rPr>
          <w:sz w:val="24"/>
        </w:rPr>
        <w:t>opic 6: One Survivor’s Story – Edith Birkin – Question 4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ints to consider when conducting an interview with a surviv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Questions you may wish to ask survivo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Do not have preconceptions of a survivor’s testimony. In other words, do not always expect there to be a special story of survival when there may not be 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Survivors now know how camps/ghettos were organised which they may not have been aware of at the time. With hindsight, therefore, their story today can seem to have a new meaning attached. Testimonies can therefore appear carefully constructed and thought throug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urvivors may be sensitive to the interviewer’s needs and what they feel the interviewer is ready to hear/can cope with hearing. They may not wish to reveal their whole sto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terviewers who show shock may make survivors reluctant to tal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member survivors of the camp system were part of a very different ‘moral universe’, where our language and structure of life provides no useful context. Interviewers must, therefore, facilitate, guide and leave time for reflection and sil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fter interviewing a survivor, interviewers may feel a sense of personal accomplishment. Conversely, they may feel distress, denial or concerned about having intruded in a private world of grie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xtracted from "The value of oral history for Holocaust research and</w:t>
        <w:br/>
        <w:t>remembrance", by Rob Perks, paper presented at the Amsterdam Conference on Remembrance, 2-5 May 2001, organised by the Task Force for International Co-operation on Holocaust Education, Remembrance and Researc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6:00:00Z</dcterms:created>
  <dc:creator> </dc:creator>
  <dc:description/>
  <dc:language>en-US</dc:language>
  <cp:lastModifiedBy>Unknown User</cp:lastModifiedBy>
  <dcterms:modified xsi:type="dcterms:W3CDTF">2002-01-21T12:31:00Z</dcterms:modified>
  <cp:revision>4</cp:revision>
  <dc:subject/>
  <dc:title>Student Worksheet: Survivor Interview</dc:title>
</cp:coreProperties>
</file>