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udent worksheet: The Holocaust</w:t>
      </w:r>
    </w:p>
    <w:p>
      <w:pPr>
        <w:pStyle w:val="Heading1"/>
        <w:rPr/>
      </w:pPr>
      <w:r>
        <w:rPr/>
        <w:t>Topic 6: One Survivor’s Story – Edith Birkin – Question: 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idence of the events which happened during the Holocaust comes from many sources. Look at the spider diagram below and then fill in the blank diagram on page 2 with your own ideas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83210</wp:posOffset>
                </wp:positionV>
                <wp:extent cx="6399530" cy="463931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4639320"/>
                          <a:chOff x="0" y="0"/>
                          <a:chExt cx="6399360" cy="4639320"/>
                        </a:xfrm>
                      </wpg:grpSpPr>
                      <wps:wsp>
                        <wps:cNvSpPr/>
                        <wps:spPr>
                          <a:xfrm>
                            <a:off x="3946680" y="2399760"/>
                            <a:ext cx="2453040" cy="10663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573000"/>
                            <a:ext cx="2453040" cy="10663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9760"/>
                            <a:ext cx="2453040" cy="10663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573000"/>
                            <a:ext cx="2453040" cy="10663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226160"/>
                            <a:ext cx="2453040" cy="10663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2453040" cy="10663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880"/>
                            <a:ext cx="2453040" cy="10663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600" y="2099880"/>
                            <a:ext cx="25596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he Holoca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265320"/>
                            <a:ext cx="122616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ilms, photographs and ma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000" y="0"/>
                            <a:ext cx="2453040" cy="10663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2520" y="106200"/>
                            <a:ext cx="1706400" cy="8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iary accounts of witnesses,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yewitness accounts of survivors and Naz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1332720"/>
                            <a:ext cx="1226160" cy="8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yewitness accounts from rescuers and case stud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2826360"/>
                            <a:ext cx="1599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ress repo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3679920"/>
                            <a:ext cx="1492920" cy="8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vidence from people on trial for war crimes and cri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3893040"/>
                            <a:ext cx="12794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iterature, art and poe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2612520"/>
                            <a:ext cx="17596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Official documents produced by Nazi Govern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438920"/>
                            <a:ext cx="186624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amps and buildings preserved as memorials to the victi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4120" y="2506320"/>
                            <a:ext cx="585360" cy="101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506320"/>
                            <a:ext cx="585360" cy="101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8880" y="852120"/>
                            <a:ext cx="479520" cy="101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9880" y="852120"/>
                            <a:ext cx="345960" cy="106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5600" y="1865520"/>
                            <a:ext cx="319320" cy="266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3000" y="1812240"/>
                            <a:ext cx="266040" cy="31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2399760"/>
                            <a:ext cx="319320" cy="266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8960" y="2373120"/>
                            <a:ext cx="266040" cy="31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2.3pt;width:503.9pt;height:365.3pt" coordorigin="1980,446" coordsize="10078,7306">
                <v:oval id="shape_0" fillcolor="#ffffcc" stroked="t" o:allowincell="f" style="position:absolute;left:8196;top:4225;width:3862;height:1678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ffcc" stroked="t" o:allowincell="f" style="position:absolute;left:2819;top:6073;width:3862;height:1678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ffcc" stroked="t" o:allowincell="f" style="position:absolute;left:1980;top:4225;width:3862;height:1678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ffcc" stroked="t" o:allowincell="f" style="position:absolute;left:7523;top:6073;width:3862;height:1678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ffcc" stroked="t" o:allowincell="f" style="position:absolute;left:8196;top:2377;width:3862;height:1678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ffcc" stroked="t" o:allowincell="f" style="position:absolute;left:2567;top:446;width:3862;height:1678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ffcc" stroked="t" o:allowincell="f" style="position:absolute;left:1980;top:2293;width:3862;height:1678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6;top:3753;width:403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he Holoca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864;width:1930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ilms, photographs and ma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ffcc" stroked="t" o:allowincell="f" style="position:absolute;left:7607;top:446;width:3862;height:1678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shape id="shape_0" stroked="f" o:allowincell="f" style="position:absolute;left:8362;top:613;width:2686;height:1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iary accounts of witnesses,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yewitness accounts of survivors and Naz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6;top:2545;width:1930;height:1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yewitness accounts from rescuers and case stud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6;top:4897;width:251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ress repor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2;top:6241;width:2350;height:1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vidence from people on trial for war crimes and cri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6577;width:2014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iterature, art and poet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4560;width:2770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Official documents produced by Nazi Gover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2712;width:2938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amps and buildings preserved as memorials to the victi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5,4393" to="6766,5987" stroked="t" o:allowincell="f" style="position:absolute;flip:x">
                  <v:stroke color="#cc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71,4393" to="8192,5987" stroked="t" o:allowincell="f" style="position:absolute">
                  <v:stroke color="#cc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010,1788" to="6764,3382" stroked="t" o:allowincell="f" style="position:absolute;flip:xy">
                  <v:stroke color="#cc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71,1788" to="7815,3466" stroked="t" o:allowincell="f" style="position:absolute;flip:y">
                  <v:stroke color="#cc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926,3384" to="6428,3802" stroked="t" o:allowincell="f" style="position:absolute;flip:xy">
                  <v:stroke color="#cc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607,3300" to="8025,3802" stroked="t" o:allowincell="f" style="position:absolute;flip:y">
                  <v:stroke color="#cc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692,4225" to="8194,4643" stroked="t" o:allowincell="f" style="position:absolute">
                  <v:stroke color="#cc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84,4183" to="6302,4685" stroked="t" o:allowincell="f" style="position:absolute;flip:x">
                  <v:stroke color="#cc3300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7313930" cy="530225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5302080"/>
                          <a:chOff x="0" y="0"/>
                          <a:chExt cx="7313760" cy="5302080"/>
                        </a:xfrm>
                      </wpg:grpSpPr>
                      <wps:wsp>
                        <wps:cNvSpPr/>
                        <wps:spPr>
                          <a:xfrm>
                            <a:off x="4510440" y="2742480"/>
                            <a:ext cx="2803680" cy="12186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083840"/>
                            <a:ext cx="2803680" cy="12186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2480"/>
                            <a:ext cx="2803680" cy="12186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4083840"/>
                            <a:ext cx="2803680" cy="12186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1401480"/>
                            <a:ext cx="2803680" cy="12186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2803680" cy="12186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0640"/>
                            <a:ext cx="2803680" cy="12186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3800" y="2400480"/>
                            <a:ext cx="2925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he Holoca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303480"/>
                            <a:ext cx="140148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3840" y="0"/>
                            <a:ext cx="2803680" cy="12186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1760" y="120600"/>
                            <a:ext cx="195012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02080" y="1522800"/>
                            <a:ext cx="140148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02080" y="3229560"/>
                            <a:ext cx="1828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1760" y="4204800"/>
                            <a:ext cx="170640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8720" y="4448880"/>
                            <a:ext cx="146232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360" y="2985840"/>
                            <a:ext cx="20109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520" y="1644480"/>
                            <a:ext cx="213300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04040" y="2864520"/>
                            <a:ext cx="668520" cy="1157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2864520"/>
                            <a:ext cx="668520" cy="1157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4640" y="974160"/>
                            <a:ext cx="547920" cy="1157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9760" y="974160"/>
                            <a:ext cx="395640" cy="121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3800" y="2132280"/>
                            <a:ext cx="365040" cy="30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3840" y="2071440"/>
                            <a:ext cx="304200" cy="36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2742480"/>
                            <a:ext cx="365040" cy="30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0" y="2712240"/>
                            <a:ext cx="304200" cy="36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pt;width:575.9pt;height:417.5pt" coordorigin="1440,540" coordsize="11518,8350">
                <v:oval id="shape_0" fillcolor="#ffffcc" stroked="t" o:allowincell="f" style="position:absolute;left:8543;top:4859;width:4414;height:1918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ffcc" stroked="t" o:allowincell="f" style="position:absolute;left:2399;top:6972;width:4414;height:1918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ffcc" stroked="t" o:allowincell="f" style="position:absolute;left:1440;top:4859;width:4414;height:1918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ffcc" stroked="t" o:allowincell="f" style="position:absolute;left:7775;top:6972;width:4414;height:1918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ffcc" stroked="t" o:allowincell="f" style="position:absolute;left:8543;top:2747;width:4414;height:1918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ffcc" stroked="t" o:allowincell="f" style="position:absolute;left:2111;top:540;width:4414;height:1918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ffcc" stroked="t" o:allowincell="f" style="position:absolute;left:1440;top:2652;width:4414;height:1918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shape id="shape_0" stroked="f" o:allowincell="f" style="position:absolute;left:5950;top:4321;width:460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he Holoca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1018;width:2206;height:115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ffcc" stroked="t" o:allowincell="f" style="position:absolute;left:7871;top:540;width:4414;height:1918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shape id="shape_0" stroked="f" o:allowincell="f" style="position:absolute;left:8734;top:730;width:3070;height:14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0;top:2938;width:2206;height:14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0;top:5626;width:2878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4;top:7162;width:2686;height:14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7546;width:2302;height:8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5242;width:3166;height:115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3130;width:3358;height:115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6,5051" to="6908,6873" stroked="t" o:allowincell="f" style="position:absolute;flip:x">
                  <v:stroke color="#cc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487,5051" to="8539,6873" stroked="t" o:allowincell="f" style="position:absolute">
                  <v:stroke color="#cc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046,2074" to="6908,3896" stroked="t" o:allowincell="f" style="position:absolute;flip:xy">
                  <v:stroke color="#cc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487,2074" to="8109,3992" stroked="t" o:allowincell="f" style="position:absolute;flip:y">
                  <v:stroke color="#cc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950,3898" to="6524,4376" stroked="t" o:allowincell="f" style="position:absolute;flip:xy">
                  <v:stroke color="#cc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871,3802" to="8349,4376" stroked="t" o:allowincell="f" style="position:absolute;flip:y">
                  <v:stroke color="#cc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967,4859" to="8541,5337" stroked="t" o:allowincell="f" style="position:absolute">
                  <v:stroke color="#cc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902,4812" to="6380,5386" stroked="t" o:allowincell="f" style="position:absolute;flip:x">
                  <v:stroke color="#cc3300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5:03:00Z</dcterms:created>
  <dc:creator> </dc:creator>
  <dc:description/>
  <dc:language>en-US</dc:language>
  <cp:lastModifiedBy> </cp:lastModifiedBy>
  <dcterms:modified xsi:type="dcterms:W3CDTF">2002-01-09T15:19:00Z</dcterms:modified>
  <cp:revision>3</cp:revision>
  <dc:subject/>
  <dc:title>Student worksheet: The Holocaust</dc:title>
</cp:coreProperties>
</file>