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udent worksheet: Choices</w:t>
      </w:r>
    </w:p>
    <w:p>
      <w:pPr>
        <w:pStyle w:val="Heading5"/>
        <w:ind w:firstLine="720"/>
        <w:rPr/>
      </w:pPr>
      <w:r>
        <w:rPr/>
        <w:t>Topic 2: Ghettos and deportation – Question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hart highlights choices made by survivors in Topic 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en to the testimonies of survivors in column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down the choices made in column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ore possible outcomes of choices made and fill in column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Consider the enormous moral dilemmas and then fill in column 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59"/>
        <w:gridCol w:w="2493"/>
        <w:gridCol w:w="241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 of survi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ce they descri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ssible consequ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ould you have made a different choice? Jot down thoughts/notes</w:t>
            </w:r>
          </w:p>
          <w:p>
            <w:pPr>
              <w:pStyle w:val="Heading3"/>
              <w:rPr/>
            </w:pPr>
            <w:r>
              <w:rPr/>
              <w:t>D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th Fost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ith Birk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bara Stiml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a Bernste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57:00Z</dcterms:created>
  <dc:creator> </dc:creator>
  <dc:description/>
  <dc:language>en-US</dc:language>
  <cp:lastModifiedBy> </cp:lastModifiedBy>
  <dcterms:modified xsi:type="dcterms:W3CDTF">2002-01-09T15:57:00Z</dcterms:modified>
  <cp:revision>1</cp:revision>
  <dc:subject/>
  <dc:title>Student worksheet: Choices</dc:title>
</cp:coreProperties>
</file>