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udent worksheet: Anti-Jewish decre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 1: Life before the Holocaust – Question: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en to the testimonies of survivors in column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ll in column B, describing the anti- Jewish decre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column C write down the rights lost by the survivor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urvi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i- Jewish decrees describ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ghts lost by surviv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nry Guter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c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g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ly Fisch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lection from Anti-Jewish Decrees Ch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4:10:00Z</dcterms:created>
  <dc:creator> </dc:creator>
  <dc:description/>
  <dc:language>en-US</dc:language>
  <cp:lastModifiedBy>Unknown User</cp:lastModifiedBy>
  <dcterms:modified xsi:type="dcterms:W3CDTF">2002-01-18T13:37:00Z</dcterms:modified>
  <cp:revision>4</cp:revision>
  <dc:subject/>
  <dc:title>Student worksheet: Anti-Jewish decrees</dc:title>
</cp:coreProperties>
</file>