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 Origins: Chauc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ut the modern spelling beside these words from the passag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 well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besyd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rteyn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hirche dor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iffinicioun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ifth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gentil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he ment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herde I nevere telle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kern w:val="2"/>
              </w:rPr>
              <w:t xml:space="preserve">hir </w:t>
            </w:r>
            <w:r>
              <w:rPr>
                <w:kern w:val="2"/>
              </w:rPr>
              <w:t>(degree).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housbondes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 can nat seyn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 might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 ne sholde</w:t>
            </w:r>
          </w:p>
          <w:p>
            <w:pPr>
              <w:pStyle w:val="Normal"/>
              <w:spacing w:lineRule="auto" w:line="480"/>
              <w:rPr>
                <w:kern w:val="2"/>
              </w:rPr>
            </w:pPr>
            <w:r>
              <w:rPr>
                <w:b/>
                <w:kern w:val="2"/>
              </w:rPr>
              <w:t>many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arriag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ltiply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yghte sh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t longe agon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br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eyde h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h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aughte he m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hou hast y-had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 spek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nderstond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with-oute lye</w:t>
            </w:r>
          </w:p>
          <w:p>
            <w:pPr>
              <w:pStyle w:val="Normal"/>
              <w:spacing w:lineRule="auto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yee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b/>
                <w:kern w:val="2"/>
              </w:rPr>
              <w:t>y-nou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he British Library Living Words Project: Changing Langu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41:00Z</dcterms:created>
  <dc:creator> </dc:creator>
  <dc:description/>
  <dc:language>en-US</dc:language>
  <cp:lastModifiedBy> </cp:lastModifiedBy>
  <dcterms:modified xsi:type="dcterms:W3CDTF">2002-03-14T16:49:00Z</dcterms:modified>
  <cp:revision>2</cp:revision>
  <dc:subject/>
  <dc:title>Topic Origins: Chaucer</dc:title>
</cp:coreProperties>
</file>