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8"/>
        </w:rPr>
        <w:t xml:space="preserve">Crossword: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ros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 useful reference book to use with this websit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he hero who killed two monsters in an Old English po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o -- or not to --, that is the question”  (</w:t>
      </w:r>
      <w:r>
        <w:rPr>
          <w:rFonts w:cs="Arial" w:ascii="Arial" w:hAnsi="Arial"/>
          <w:i/>
        </w:rPr>
        <w:t>Hamlet</w:t>
      </w:r>
      <w:r>
        <w:rPr>
          <w:rFonts w:cs="Arial" w:ascii="Arial" w:hAnsi="Arial"/>
        </w:rPr>
        <w:t xml:space="preserve"> by Shakespear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 of the body with a silent ‘k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 Over 320 million people across the world learn to speak ------- as their first </w:t>
        <w:tab/>
        <w:t>language or ‘mother tongue’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thousand years ago they spoke --- Engl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 A small flying insect beginning with a silent ‘g’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haucer wrote in ------ English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French for ‘no’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3.  In 1066 the ------ invasion of England took place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is language was spoken in churches for centuries: -----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lang  word for food ----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 old word for ‘you’, for example “Shall I compare ---- to a summer’s day?” Sonnet by W. Shakespear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is man may wear armour and always has a silent ‘k’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se a wand to cast a ----- (or use a dictionary to help you ----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w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William Tyndale was the first to print the -----  in English in 15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A tiny bit of bread, spelt with a silent ‘b’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ending of a word such as ‘jump</w:t>
      </w:r>
      <w:r>
        <w:rPr>
          <w:rFonts w:cs="Arial" w:ascii="Arial" w:hAnsi="Arial"/>
          <w:u w:val="single"/>
        </w:rPr>
        <w:t>ed</w:t>
      </w:r>
      <w:r>
        <w:rPr>
          <w:rFonts w:cs="Arial" w:ascii="Arial" w:hAnsi="Arial"/>
        </w:rPr>
        <w:t>’ (or ‘jump</w:t>
      </w:r>
      <w:r>
        <w:rPr>
          <w:rFonts w:cs="Arial" w:ascii="Arial" w:hAnsi="Arial"/>
          <w:u w:val="single"/>
        </w:rPr>
        <w:t>s</w:t>
      </w:r>
      <w:r>
        <w:rPr>
          <w:rFonts w:cs="Arial" w:ascii="Arial" w:hAnsi="Arial"/>
        </w:rPr>
        <w:t>’) is called an ---------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part of a fountain pen that touches the pap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Pets’ written backw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ng words used to show how clever one is used to be called i-k---n ter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Speaking work in English or another language in school is called  ----  w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 A way of speaking English with different words and gramm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 What reward was Beowulf promised if he killed the monster’s mother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owulf helped the ------ king (his nationality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ny words were borrowed from this language during the Middle Ages.</w:t>
      </w:r>
    </w:p>
    <w:p>
      <w:pPr>
        <w:pStyle w:val="Normal"/>
        <w:rPr/>
      </w:pPr>
      <w:r>
        <w:rPr>
          <w:rFonts w:cs="Arial" w:ascii="Arial" w:hAnsi="Arial"/>
        </w:rPr>
        <w:t xml:space="preserve">19.  The short form of </w:t>
      </w:r>
      <w:r>
        <w:rPr>
          <w:rFonts w:cs="Arial" w:ascii="Arial" w:hAnsi="Arial"/>
          <w:i/>
        </w:rPr>
        <w:t>ante meri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 This language is older than Latin.  You may know some ----- myths.</w:t>
      </w:r>
    </w:p>
    <w:p>
      <w:pPr>
        <w:pStyle w:val="Normal"/>
        <w:rPr/>
      </w:pPr>
      <w:r>
        <w:rPr>
          <w:rFonts w:cs="Arial" w:ascii="Arial" w:hAnsi="Arial"/>
        </w:rPr>
        <w:t xml:space="preserve">24.  Short for </w:t>
      </w:r>
      <w:r>
        <w:rPr>
          <w:rFonts w:cs="Arial" w:ascii="Arial" w:hAnsi="Arial"/>
          <w:i/>
        </w:rPr>
        <w:t xml:space="preserve">anno domini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The End’ are often the ---- words of a stor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‘</w:t>
      </w:r>
      <w:r>
        <w:rPr>
          <w:rFonts w:cs="Arial" w:ascii="Arial" w:hAnsi="Arial"/>
          <w:i/>
        </w:rPr>
        <w:t xml:space="preserve">Alice -- Wonderland’ 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If you blend ‘not’ and ‘one’ you can make 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drawing>
          <wp:inline distT="0" distB="0" distL="0" distR="0">
            <wp:extent cx="5271135" cy="527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pyright: The British Library 2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The British Library Living Word Project: Changing Langu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20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5:16:00Z</dcterms:created>
  <dc:creator>Helen O'Riain</dc:creator>
  <dc:description/>
  <dc:language>en-US</dc:language>
  <cp:lastModifiedBy> </cp:lastModifiedBy>
  <dcterms:modified xsi:type="dcterms:W3CDTF">2002-03-11T15:18:00Z</dcterms:modified>
  <cp:revision>3</cp:revision>
  <dc:subject/>
  <dc:title>Crossword</dc:title>
</cp:coreProperties>
</file>